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/Na……………………………………………….………………………………………………………, amb DNI Núm. ………………………………, amb adreça a………….…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………………………………………………………, codi postal núm. ………...………….., de la població de/d’ …………….…………………………………….……, i amb telèfon …………………………………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OS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r.</w:t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n.</w:t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r.</w:t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això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MANO: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rragona, …………… de/d’ ………………………………..de 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26:00Z</dcterms:created>
  <dc:creator>Jordi Carbo Tudela</dc:creator>
  <dc:description/>
  <dc:language>en-US</dc:language>
  <cp:lastModifiedBy>ICE</cp:lastModifiedBy>
  <dcterms:modified xsi:type="dcterms:W3CDTF">2003-05-02T10:10:00Z</dcterms:modified>
  <cp:revision>3</cp:revision>
  <dc:subject/>
  <dc:title>En/Na………………………………………………</dc:title>
</cp:coreProperties>
</file>