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87630</wp:posOffset>
            </wp:positionV>
            <wp:extent cx="366712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76"/>
        <w:rPr/>
      </w:pPr>
      <w:r>
        <w:rPr/>
      </w:r>
    </w:p>
    <w:p>
      <w:pPr>
        <w:pStyle w:val="Normal"/>
        <w:ind w:hanging="1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SOL.LICITUD DE CERTIFICAT DE NORMALITZACIÓ LINGÜÍSTICA (SECUNDÀRI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  <w:t>Dades personals:</w:t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rPr>
          <w:sz w:val="19"/>
        </w:rPr>
      </w:pPr>
      <w:r>
        <w:rPr>
          <w:sz w:val="19"/>
        </w:rPr>
        <w:t>Nom i Cognoms……. 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DNI núm. ……………… ______________________</w:t>
      </w:r>
    </w:p>
    <w:p>
      <w:pPr>
        <w:pStyle w:val="Normal"/>
        <w:rPr>
          <w:sz w:val="19"/>
        </w:rPr>
      </w:pPr>
      <w:r>
        <w:rPr>
          <w:sz w:val="19"/>
        </w:rPr>
        <w:t>Data de Naixement. ______________________</w:t>
      </w:r>
    </w:p>
    <w:p>
      <w:pPr>
        <w:pStyle w:val="Normal"/>
        <w:rPr>
          <w:sz w:val="19"/>
        </w:rPr>
      </w:pPr>
      <w:r>
        <w:rPr>
          <w:sz w:val="19"/>
        </w:rPr>
        <w:t>Lloc de naixement…. 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  <w:t>Domicili:</w:t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rPr>
          <w:sz w:val="19"/>
        </w:rPr>
      </w:pPr>
      <w:r>
        <w:rPr>
          <w:sz w:val="19"/>
        </w:rPr>
        <w:t>Adreça: __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Codi postal: ____________ Població 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Telèfon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  <w:t>Adreça professional:</w:t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rPr>
          <w:sz w:val="19"/>
        </w:rPr>
      </w:pPr>
      <w:r>
        <w:rPr>
          <w:sz w:val="19"/>
        </w:rPr>
        <w:t>Adreça: __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Codi postal: ____________ Població 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Telèfon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  <w:t>Dades Acadèmiques:</w:t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rPr>
          <w:sz w:val="19"/>
        </w:rPr>
      </w:pPr>
      <w:r>
        <w:rPr>
          <w:sz w:val="19"/>
        </w:rPr>
        <w:t>Titulació __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Obtinguda el ____________________Universitat 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Escola Universitària/Facultat 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  <w:t>Dades relatives a la Normalització Lingüística:</w:t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rPr>
          <w:sz w:val="19"/>
        </w:rPr>
      </w:pPr>
      <w:r>
        <w:rPr>
          <w:sz w:val="19"/>
        </w:rPr>
        <w:t>Any i població on vau començar la normalització 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Any i població on vau finalitzar la normalització __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El/La sotasignant/da, demano el certificat de capacitació de llengua catalana per a l’ensenyament primari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Data i signatura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508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4pt" to="468.85pt,-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>
          <w:sz w:val="19"/>
        </w:rPr>
      </w:pPr>
      <w:r>
        <w:rPr>
          <w:sz w:val="19"/>
        </w:rPr>
        <w:t>L’Institut de Ciències de l’Educació de la Universitat Rovira i Virgili ha acceptat la documentació presentada per/la Sr./Sra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oindependiente3"/>
        <w:rPr/>
      </w:pPr>
      <w:r>
        <w:rPr>
          <w:sz w:val="19"/>
        </w:rPr>
        <w:t xml:space="preserve">Per a l’expedició del </w:t>
      </w:r>
      <w:r>
        <w:rPr>
          <w:b/>
          <w:sz w:val="19"/>
        </w:rPr>
        <w:t>Certificat de capacitació de llengua catalana per a l’ensenyament secundàri</w:t>
      </w:r>
      <w:r>
        <w:rPr>
          <w:sz w:val="19"/>
        </w:rPr>
        <w:t>, atès que reuneix els requisits necessaris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8"/>
        </w:rPr>
      </w:pPr>
      <w:r>
        <w:rPr>
          <w:sz w:val="19"/>
        </w:rPr>
        <w:t>Tarragona, ________de/d’ _________________de 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NOTA: per recollir el certificat haureu de lliurar aquest resguard, acompanyat de la còpia blanca de la taxa, a la Secretaria de l’ICE. L’expedició d’aquest certificat triga uns dos mesos aproximadament, atès que s’ha d’homologar pel Departament d’Ensenyament</w:t>
      </w:r>
    </w:p>
    <w:sectPr>
      <w:type w:val="nextPage"/>
      <w:pgSz w:w="11906" w:h="16838"/>
      <w:pgMar w:left="1134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;Arial Unicode MS" w:hAnsi="Optimum;Arial Unicode MS" w:eastAsia="Times New Roman" w:cs="Optimum;Arial Unicode MS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0:59:00Z</dcterms:created>
  <dc:creator>Jordi Carbo Tudela</dc:creator>
  <dc:description/>
  <dc:language>en-US</dc:language>
  <cp:lastModifiedBy>Jaume</cp:lastModifiedBy>
  <dcterms:modified xsi:type="dcterms:W3CDTF">2007-07-12T08:39:00Z</dcterms:modified>
  <cp:revision>4</cp:revision>
  <dc:subject/>
  <dc:title/>
</cp:coreProperties>
</file>