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  <w:drawing>
          <wp:inline distT="0" distB="0" distL="0" distR="0">
            <wp:extent cx="3039110" cy="506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4" r="-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9110" cy="506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</w:t>
      </w:r>
      <w:r>
        <w:rPr>
          <w:b/>
          <w:sz w:val="24"/>
        </w:rPr>
        <w:t xml:space="preserve">Direcció General d'Ordenació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</w:t>
      </w:r>
      <w:r>
        <w:rPr>
          <w:b/>
          <w:sz w:val="24"/>
        </w:rPr>
        <w:t>i Innovació Educativa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ind w:left="4248" w:firstLine="708"/>
        <w:rPr>
          <w:sz w:val="24"/>
        </w:rPr>
      </w:pPr>
      <w:r>
        <w:rPr>
          <w:sz w:val="24"/>
        </w:rPr>
        <w:t>Expedient núm…………………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El/la sotasignat/da………………………………………………………………………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Nascut/da…………………………………. (Província)…………………………………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el dia…………………. Mes…………………….… de l’any……………………………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mb residència actual a………………………………..(Província)……………………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arrer…………………………. Núm……. Pis………. Telèfon………………………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NI núm…………………, que té el títol de……………………………………………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Expedit l’any………… per la Universitat de……………………………………………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er la Facultat de Formació del Professorat……………………………………………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Especialitat………………………………………………………………………………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collint-se al contingut del Decret 142/1980 de 8 d’agost (DOGC del 20 d’agost de 1980) i de l’Ordre de 10 de setembre de 1980 (DOGC del 17 de setembre de 1980) que regulen la incorporació de la llengua catalana al sistema educatiu d’ensenyament a Cataluny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OL·LICITA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Que d’acord amb la documentació que presenta, li sigui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Homologat el certificat de capacitació del català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Lliurat el Diploma de “Mestre de Català”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ab/>
        <w:tab/>
        <w:tab/>
        <w:tab/>
        <w:tab/>
        <w:tab/>
        <w:tab/>
        <w:tab/>
        <w:t>Signatur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…………………………</w:t>
      </w:r>
      <w:r>
        <w:rPr>
          <w:sz w:val="24"/>
        </w:rPr>
        <w:t>.., de …………… de ………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SR. DIRECTOR GENERAL D’ORDENACIÓ I INNOVACIÓ EDUCATIVA</w:t>
      </w:r>
    </w:p>
    <w:sectPr>
      <w:type w:val="nextPage"/>
      <w:pgSz w:w="11906" w:h="16838"/>
      <w:pgMar w:left="1701" w:right="1701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a-E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3T09:26:00Z</dcterms:created>
  <dc:creator>Jaume Cañadas Manejas</dc:creator>
  <dc:description/>
  <dc:language>en-US</dc:language>
  <cp:lastModifiedBy>Jordi Carbo Tudela</cp:lastModifiedBy>
  <cp:lastPrinted>2003-04-04T11:02:00Z</cp:lastPrinted>
  <dcterms:modified xsi:type="dcterms:W3CDTF">2003-06-23T09:26:00Z</dcterms:modified>
  <cp:revision>2</cp:revision>
  <dc:subject/>
  <dc:title> </dc:title>
</cp:coreProperties>
</file>